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240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Библиотека истории русской философии и культуры «Дом А.Ф. Лосева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14 ноября 2016 г., 18:30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right="566" w:hanging="0"/>
        <w:jc w:val="both"/>
        <w:outlineLvl w:val="0"/>
        <w:rPr>
          <w:rFonts w:ascii="Times New Roman" w:hAnsi="Times New Roman" w:cs="Times New Roman"/>
          <w:color w:val="0033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рамках нового цикла лекций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"История греческой церкви. - Греческие просветители. Великие мыслители своего народа"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Греческий культурный центр рад приветствовать Вас на седьмой лекции, которую прочтет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Кандидат исторических наук, Преподаватель Кафедры истории Церкви на Историческом факультете МГУ им. М.В. Ломоносова</w:t>
      </w:r>
      <w:r>
        <w:rPr>
          <w:rFonts w:cs="Times New Roman" w:ascii="Times New Roman" w:hAnsi="Times New Roman"/>
          <w:b/>
          <w:bCs/>
          <w:color w:val="00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Афанасий Георгиевич Зоитакис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на тему: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</w:rPr>
        <w:t>«Преподобный старец Порфирий Кавсокаливи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2336165" cy="239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l-GR" w:eastAsia="ru-RU"/>
        </w:rPr>
        <w:t>Βιβλιοθήκη Ιστορίας της Ρωσικής Φιλοσοφίας και Πολιτισμού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l-GR" w:eastAsia="ru-RU"/>
        </w:rPr>
        <w:t xml:space="preserve">«Οίκος του  φιλοσόφου Α.Φ. Λόσεφ»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l-GR" w:eastAsia="ru-RU"/>
        </w:rPr>
        <w:t xml:space="preserve">Δευτέρα 14 </w:t>
      </w:r>
      <w:r>
        <w:rPr>
          <w:rFonts w:eastAsia="Times New Roman" w:cs="Times New Roman" w:ascii="Times New Roman" w:hAnsi="Times New Roman"/>
          <w:b/>
          <w:bCs/>
          <w:iCs/>
          <w:color w:val="002060"/>
          <w:sz w:val="28"/>
          <w:szCs w:val="28"/>
          <w:lang w:val="el-GR" w:eastAsia="ru-RU"/>
        </w:rPr>
        <w:t xml:space="preserve">Νοεμβρίου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l-GR" w:eastAsia="ru-RU"/>
        </w:rPr>
        <w:t>2016, ώρα 18:3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el-GR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el-GR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el-GR" w:eastAsia="ru-RU"/>
        </w:rPr>
        <w:t xml:space="preserve">Στα πλαίσια νέου κύκλου διαλέξεων, στη ρωσική, με θέμα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24"/>
          <w:szCs w:val="24"/>
          <w:lang w:val="el-GR" w:eastAsia="ru-RU"/>
        </w:rPr>
        <w:t>«Νεοέλληνες Διαφωτιστές-Στοχαστές του Γένους»</w:t>
      </w: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el-GR"/>
        </w:rPr>
        <w:t>,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l-GR" w:eastAsia="ru-RU"/>
        </w:rPr>
        <w:t xml:space="preserve"> το Κέντρο Ελληνικού Πολιτισμού είναι στην ευχάριστη θέση να σας καλωσορίσει στην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el-GR" w:eastAsia="ru-RU"/>
        </w:rPr>
        <w:t xml:space="preserve">έβδομη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l-GR" w:eastAsia="ru-RU"/>
        </w:rPr>
        <w:t xml:space="preserve">διάλεξη του κύκλου,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el-GR" w:eastAsia="ru-RU"/>
        </w:rPr>
        <w:t>την οποία θα παραδώσει 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en-US" w:eastAsia="ru-RU"/>
        </w:rPr>
        <w:t>Lomonosov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el-GR" w:eastAsia="ru-RU"/>
        </w:rPr>
        <w:t xml:space="preserve">»,   Αθανάσιος Ζωιτάκης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l-GR" w:eastAsia="ru-RU"/>
        </w:rPr>
        <w:t>με θέμα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i/>
          <w:i/>
          <w:color w:val="80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  <w:lang w:val="el-GR"/>
        </w:rPr>
        <w:t>«Άγιος Πόρφυριος Καυσοκαλυβίτης»</w:t>
      </w:r>
    </w:p>
    <w:sectPr>
      <w:footerReference w:type="default" r:id="rId4"/>
      <w:type w:val="nextPage"/>
      <w:pgSz w:w="11906" w:h="16838"/>
      <w:pgMar w:left="720" w:right="720" w:gutter="0" w:header="0" w:top="720" w:footer="1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shosse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, 44,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office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No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Footer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47:00Z</dcterms:created>
  <dc:creator>Пользователь Компьют</dc:creator>
  <dc:description/>
  <cp:keywords/>
  <dc:language>en-US</dc:language>
  <cp:lastModifiedBy>RePack by Diakov</cp:lastModifiedBy>
  <cp:lastPrinted>2016-10-05T15:44:00Z</cp:lastPrinted>
  <dcterms:modified xsi:type="dcterms:W3CDTF">2016-11-10T13:58:00Z</dcterms:modified>
  <cp:revision>7</cp:revision>
  <dc:subject/>
  <dc:title>                                                                           </dc:title>
</cp:coreProperties>
</file>